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ТАРСКИЙ РЕСПУБЛИКАНСКИЙ КОМИТЕТ ПРОФСОЮЗА РАБОТНИКОВ НАР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каевская территориальная  профсоюзная  организация Татарской республикан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каевской территориальной  профсоюзной  организации Татарской республикан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347345</wp:posOffset>
                </wp:positionV>
                <wp:extent cx="678180" cy="390525"/>
                <wp:effectExtent l="5080" t="5715" r="5715" b="5080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156.6pt;margin-top:27.35pt;width:53.3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35585</wp:posOffset>
                </wp:positionV>
                <wp:extent cx="325120" cy="182880"/>
                <wp:effectExtent l="12700" t="12700" r="13335" b="13335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65.6pt;margin-top:18.55pt;width:25.55pt;height:14.3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АРСКИЙ РЕСПУБЛИКАНСКИЙ КОМИТЕТ ПРОФСОЮЗА РАБОТНИКОВ НАРОДНОГО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1915</wp:posOffset>
                </wp:positionV>
                <wp:extent cx="4679315" cy="1270"/>
                <wp:effectExtent l="635" t="8255" r="635" b="8255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9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.55pt;margin-top:6.45pt;width:368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каевская территориальная  профсоюзная  организация Татарской республиканск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российского Профсоюз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№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                                                              от 18 января 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 плане основных мероприятий</w:t>
      </w:r>
      <w:r>
        <w:rPr/>
        <w:t xml:space="preserve"> </w:t>
      </w:r>
      <w:r>
        <w:rPr>
          <w:rFonts w:cs="Times New Roman" w:ascii="Times New Roman" w:hAnsi="Times New Roman"/>
          <w:b/>
        </w:rPr>
        <w:t>Тукаевской территориальной  профсоюзной  организации работников образовани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зидиум Тукаевской территориальной  профсоюзной 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Тукаевской территориальной  профсоюзной 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ния на 2021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лана основных мероприятий Тукаевской территориальной  профсоюзной 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ов образования </w:t>
      </w:r>
      <w:r>
        <w:rPr>
          <w:rFonts w:cs="Times New Roman" w:ascii="Times New Roman" w:hAnsi="Times New Roman"/>
          <w:sz w:val="24"/>
          <w:szCs w:val="24"/>
        </w:rPr>
        <w:t>на 2021 год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В.В.Сафиул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я Президи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укаевско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рриториальной  профсоюзн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и  работников образова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годовых отчетов на 1 января 2021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сметы расходов за 2020 год и утверждение сметы  на 2021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организации и проведению тематического Года в Профсоюзе «Спорт. Здоровье. Долголет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1 Спартакиады среди руководителей образовательных организаций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ственные:   Сафиуллина В.В., Хамитова С.З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заключении территориального Соглашения на 2021-2023г., коллективных договоров ОУ Тукаевского района на 2021-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йонном конкурсе художественной самодеятельности среди дошкольных 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  Сафиуллина В.В., члены   Президиума, председатели П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б участиии в проведении 1 Мая -  Дня международной солидарности трудящихся, 9 Мая - Дня победы в Великой Отечественной вой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  Сафиуллина В.В., члены   Президиума, председатели П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месячника, посвященного Всемирному Дню охраны труда. </w:t>
      </w:r>
    </w:p>
    <w:p>
      <w:pPr>
        <w:pStyle w:val="Normal"/>
        <w:spacing w:lineRule="auto" w:line="240" w:before="0" w:after="0"/>
        <w:ind w:right="-2" w:firstLine="64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Сафиуллина В.В., члены   Президиума, председатели ППО.</w:t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4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е  профсоюзных комитетов образовательных учреждений, Тукаевской территориальной  профсоюзной  организации работников образования в предоставлении прав и льгот при проведении аттестации педагогов в рамках отраслевого и территориального Согла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ых мероприятий, посвященных Дню учителя, Дню пожил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рамках профсоюзной недели.</w:t>
      </w:r>
    </w:p>
    <w:p>
      <w:pPr>
        <w:pStyle w:val="Normal"/>
        <w:spacing w:lineRule="auto" w:line="240" w:before="0" w:after="0"/>
        <w:ind w:right="-2" w:firstLine="64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Сафиуллина В.В., члены   Президиума, председатели П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андидатур для награждения отраслевыми наградами МОиН РТ, МОиН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 посвященных декаде инвалид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60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Сафиуллина В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10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расширенного засе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аевской территориальной  профсоюзной  организации работников образования «Об итогах выполнении Соглашения между МКУ «Управление образования Тукаевского муниципального района РТ и Тукаевской территориальной  профсоюзной  организацией работников образования  на 2021-2023 гг. в 2021 году»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е:  Сафиуллина В.В., члены Президиума</w:t>
      </w:r>
    </w:p>
    <w:p>
      <w:pPr>
        <w:pStyle w:val="Normal"/>
        <w:spacing w:lineRule="auto" w:line="240" w:before="0" w:after="0"/>
        <w:ind w:left="720" w:hanging="57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власти, ведомст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правлением образования Тукаевского муниципального района по решению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образования;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ая подготовка, согласование и принятие нормативных документов, отражающих социально-экономические, профессиональные, трудовые права и интересы работников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й индексации базовых окладов (ставок) и должностных окладов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я в аттестации педагогических  кадров системы образования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и, переподготовки и повышения квалификации педагогически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я жилищных условий работников образования через республиканские программы предоставления жилья и субсидий на улучшение жилищны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квалифицированного контроля по защите прав членов профсоюза на здоровые и безопасные условия труда, активизация работы по аттестации рабочих мест по условиям труд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щения необоснованного массового высвобождения работников образовательных учреждений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программы негосударственного пенсионного обеспечения работников образования Тукаевского района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каевская территориальная  профсоюзная  организация работников образования принимает участие: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те Совета управления образования Тукаевского муниципального района;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боте муниципальной аттестационной комисс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дготовке и проведении августовских педагогических конференций;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в организации, проведении и районных конкурсов: «Учитель года»,  «Классный руководитель года», конкурса-смотра художественной самодеятельности, спортивных соревнований.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в приемке образовательных учреждений к новому учебному году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С  Управлением социальной защиты населения Тукаевского муниципального района, с районным Советом ветеран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оздоровления и санаторно-курортного лечения работников образования Тука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декад ко Дню пожилых, Дню инвалидов, Дню матери, Дню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отделам по делам молодежи, спорта и туризм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летнего отдыха детей  работников образования Тукаев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Центром занятости населения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я изменений и дополнений в коллективные договора образовательных учреждений на 2017-2019 гг.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я занятости работников образования Тукаевского района.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ординационным Советом профсоюзных организаций Тукаевского муниципального райо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ая организация общепрофсоюзных районных мероприятий, юбилеев учреждений и работник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организационные меропри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ференций профактива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Сафиуллина В.В., Хамитова С.З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организационно-финансовой деятельности первичных организаци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Хамитова С.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и проведение Дня знаний, Дня учителя, Дня пожилого человека, Дня инвалида, Дня последнего звонка, Дня бухгалтера, Дня воспитателя, 8 марта, 23 февраля, Дня Победы, новогодние елки для детей работников, смотра художественной самодеятельности, Дня профсоюзов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Сафиулл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рофсоюзных организаций бланками профбилетов, учетными карточками, различными формами отчет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      Отв.: Сафиуллина В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с письмами, обращениями, предложениями  членов профсоюза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Срок: постоян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ление отчетов в Реском профсоюза на основе отчетов от первичных профсоюзных организаций по предоставлению социальных льгот, жилья работников образования, правовой защите, охране труда по формам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екабрь-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        Отв.: Сафиуллина В.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рвичными профсоюзными организ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32" w:firstLine="426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ведение отчетов и выборов в первичных профсоюзных организ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арт-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firstLine="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, оказание методической, информационной, правовой помощи первичным организациям профсоюза по применению действующего законодательства в области социально-трудовых прав работников.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Сафиуллина В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лиз информации о положении дел с выплатой заработной платы,  распределения стимулирующего фонда оплаты труда.</w:t>
      </w:r>
    </w:p>
    <w:p>
      <w:pPr>
        <w:pStyle w:val="Normal"/>
        <w:spacing w:lineRule="auto" w:line="240" w:before="0" w:after="0"/>
        <w:ind w:left="85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Сафиулл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и проведение тематических проверок по соблюдению трудово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: в течение года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 Сафиуллина В.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ие в работе рабочих муниципальных комиссий при приемке в эксплуатацию объектов образования, подготовки ОО к новому учебному году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постоянно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.: Сафиуллина В.В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5400040</wp:posOffset>
                </wp:positionV>
                <wp:extent cx="828675" cy="390525"/>
                <wp:effectExtent l="5715" t="5715" r="5080" b="5080"/>
                <wp:wrapNone/>
                <wp:docPr id="5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53.3pt;margin-top:425.2pt;width:65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5465</wp:posOffset>
                </wp:positionH>
                <wp:positionV relativeFrom="paragraph">
                  <wp:posOffset>2272665</wp:posOffset>
                </wp:positionV>
                <wp:extent cx="828675" cy="390525"/>
                <wp:effectExtent l="5715" t="5715" r="5080" b="508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42.95pt;margin-top:178.95pt;width:65.2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4293870</wp:posOffset>
                </wp:positionV>
                <wp:extent cx="678180" cy="390525"/>
                <wp:effectExtent l="5080" t="5715" r="5715" b="5080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155.1pt;margin-top:338.1pt;width:53.3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9475</wp:posOffset>
                </wp:positionH>
                <wp:positionV relativeFrom="paragraph">
                  <wp:posOffset>382905</wp:posOffset>
                </wp:positionV>
                <wp:extent cx="325120" cy="182880"/>
                <wp:effectExtent l="13335" t="12700" r="13335" b="13335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69.25pt;margin-top:30.15pt;width:25.55pt;height:14.3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207645</wp:posOffset>
                </wp:positionV>
                <wp:extent cx="325120" cy="182880"/>
                <wp:effectExtent l="12700" t="12700" r="13335" b="13335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69.6pt;margin-top:16.35pt;width:25.55pt;height:14.3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086350</wp:posOffset>
                </wp:positionV>
                <wp:extent cx="1188720" cy="480060"/>
                <wp:effectExtent l="13335" t="12700" r="13335" b="13335"/>
                <wp:wrapNone/>
                <wp:docPr id="10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49.85pt;margin-top:400.5pt;width:93.55pt;height:37.7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18745</wp:posOffset>
                </wp:positionV>
                <wp:extent cx="1188720" cy="480060"/>
                <wp:effectExtent l="12700" t="12700" r="13335" b="13335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29pt;margin-top:9.35pt;width:93.55pt;height:37.75pt;mso-wrap-style:none;v-text-anchor:middle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78740</wp:posOffset>
                </wp:positionV>
                <wp:extent cx="1964055" cy="2679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0"/>
                                    <w:ind w:hanging="27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1.1pt;mso-wrap-distance-left:0pt;mso-wrap-distance-right:9pt;mso-wrap-distance-top:0pt;mso-wrap-distance-bottom:0pt;margin-top:-6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3"/>
                      </w:tblGrid>
                      <w:tr>
                        <w:trPr/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0"/>
                              <w:ind w:hanging="27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62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7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9:00Z</dcterms:created>
  <dc:creator>Булат</dc:creator>
  <dc:description/>
  <dc:language>en-US</dc:language>
  <cp:lastModifiedBy>Булат</cp:lastModifiedBy>
  <cp:lastPrinted>2020-01-30T15:36:00Z</cp:lastPrinted>
  <dcterms:modified xsi:type="dcterms:W3CDTF">2021-01-22T11:30:00Z</dcterms:modified>
  <cp:revision>3</cp:revision>
  <dc:subject/>
  <dc:title/>
</cp:coreProperties>
</file>